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626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ötvös Loránd Fizikai Társulat Fejér megyei Csoportja szervezésében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08. november 11-én, kedden délután 16 órak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rosievitz Zoltán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10287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z Országos Műszaki Múze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ktrotechnikai Múzeumán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katársa kísérletekkel demonstrált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bemutatót tart 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ánczos Kornél Gimnáziumban.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11150</wp:posOffset>
            </wp:positionV>
            <wp:extent cx="1828800" cy="1463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(Székesfehérvár, Budai út 43)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057400" cy="1452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mutatóra szeretettel várjuk a fizika és a kísérletek iránt érdeklődő diákokat, tanáro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42:00Z</dcterms:created>
  <dc:creator>Ujváriné Göde Erzsébet</dc:creator>
  <dc:description/>
  <dc:language>en-US</dc:language>
  <cp:lastModifiedBy>Hudoba György</cp:lastModifiedBy>
  <dcterms:modified xsi:type="dcterms:W3CDTF">2008-11-05T00:42:00Z</dcterms:modified>
  <cp:revision>2</cp:revision>
  <dc:subject/>
  <dc:title>Az Eötvös Loránd Fizikai Társulat Fejér megyei Csoportja szervezésében:</dc:title>
</cp:coreProperties>
</file>