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371600" cy="1371600"/>
            <wp:effectExtent l="0" t="0" r="0" b="0"/>
            <wp:wrapTight wrapText="bothSides">
              <wp:wrapPolygon edited="0">
                <wp:start x="-146" y="0"/>
                <wp:lineTo x="-146" y="21450"/>
                <wp:lineTo x="21599" y="21450"/>
                <wp:lineTo x="21599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52"/>
        </w:rPr>
      </w:pPr>
      <w:r>
        <w:rPr>
          <w:sz w:val="52"/>
        </w:rPr>
        <w:t>Mindent Tudás Főiskolája</w:t>
      </w:r>
    </w:p>
    <w:p>
      <w:pPr>
        <w:pStyle w:val="Heading"/>
        <w:ind w:firstLine="708"/>
        <w:rPr/>
      </w:pPr>
      <w:r>
        <w:rPr/>
        <w:t xml:space="preserve"> </w:t>
      </w:r>
      <w:r>
        <w:rPr/>
        <w:t>VI. szemeszter</w:t>
      </w:r>
    </w:p>
    <w:p>
      <w:pPr>
        <w:pStyle w:val="Heading"/>
        <w:ind w:firstLine="708"/>
        <w:rPr>
          <w:sz w:val="32"/>
          <w:szCs w:val="32"/>
        </w:rPr>
      </w:pPr>
      <w:r>
        <w:rPr>
          <w:sz w:val="32"/>
          <w:szCs w:val="32"/>
        </w:rPr>
        <w:t>Zöld-ségek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>avagy környezetünk védelme és támad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52"/>
          <w:szCs w:val="52"/>
        </w:rPr>
        <w:t xml:space="preserve">Jövőnk lehetséges energiaforrásai </w:t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</w:rPr>
      </w:pPr>
      <w:r>
        <w:rPr>
          <w:rFonts w:cs="Arial" w:ascii="Georgia" w:hAnsi="Georgia"/>
          <w:i/>
          <w:sz w:val="44"/>
          <w:szCs w:val="44"/>
        </w:rPr>
        <w:t>a jelenlegi problémák tükrében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6360</wp:posOffset>
            </wp:positionV>
            <wp:extent cx="2628900" cy="2599055"/>
            <wp:effectExtent l="0" t="0" r="0" b="0"/>
            <wp:wrapTight wrapText="bothSides">
              <wp:wrapPolygon edited="0">
                <wp:start x="9587" y="-824"/>
                <wp:lineTo x="8227" y="-824"/>
                <wp:lineTo x="3108" y="818"/>
                <wp:lineTo x="2647" y="1448"/>
                <wp:lineTo x="393" y="3235"/>
                <wp:lineTo x="-1263" y="5270"/>
                <wp:lineTo x="-2314" y="7310"/>
                <wp:lineTo x="-2769" y="9344"/>
                <wp:lineTo x="-3072" y="11378"/>
                <wp:lineTo x="-2769" y="13412"/>
                <wp:lineTo x="-2016" y="15452"/>
                <wp:lineTo x="-808" y="17487"/>
                <wp:lineTo x="1147" y="19520"/>
                <wp:lineTo x="4457" y="21684"/>
                <wp:lineTo x="8227" y="22834"/>
                <wp:lineTo x="8824" y="22834"/>
                <wp:lineTo x="13651" y="22834"/>
                <wp:lineTo x="14405" y="22834"/>
                <wp:lineTo x="18018" y="21814"/>
                <wp:lineTo x="18169" y="21555"/>
                <wp:lineTo x="21339" y="19650"/>
                <wp:lineTo x="23442" y="17487"/>
                <wp:lineTo x="24497" y="15452"/>
                <wp:lineTo x="25250" y="13412"/>
                <wp:lineTo x="25554" y="11378"/>
                <wp:lineTo x="25402" y="9344"/>
                <wp:lineTo x="24801" y="7310"/>
                <wp:lineTo x="23745" y="5270"/>
                <wp:lineTo x="22244" y="3235"/>
                <wp:lineTo x="19529" y="1202"/>
                <wp:lineTo x="19681" y="688"/>
                <wp:lineTo x="14555" y="-708"/>
                <wp:lineTo x="12595" y="-824"/>
                <wp:lineTo x="9587" y="-82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81" t="7813" r="14951" b="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 „gázhelyzet” egyik következményeként lassan a csapból is az ún. alternatív energiákról szóló hírek folynak. De melyik lesz az igazi(?) megoldás? Nap? Szél? Víz? Atom? A geotermikus vagy az árapály-erők? A különböző források kiaknázásához különböző technikai, környezetvédelmi, sőt (biztonság)politikai feltételeknek  is meg kell felelni. Melyiket, hogyan és milyen következményekkel lehetne alkalmazni?  Hogy állunk itthon az alternatív energiák bevezetésével és használatával? Ezekre a mindannyiunkat érintő és érdeklő kérdésekre keresik a választ szakértő vendégeink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ukács Béla</w:t>
      </w:r>
      <w:r>
        <w:rPr>
          <w:sz w:val="48"/>
          <w:szCs w:val="48"/>
        </w:rPr>
        <w:t xml:space="preserve"> fizikus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Utassy Sándor</w:t>
      </w:r>
      <w:r>
        <w:rPr>
          <w:sz w:val="44"/>
          <w:szCs w:val="44"/>
        </w:rPr>
        <w:t xml:space="preserve"> mérnök-tanár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Vizi Pál</w:t>
      </w:r>
      <w:r>
        <w:rPr>
          <w:sz w:val="44"/>
          <w:szCs w:val="44"/>
        </w:rPr>
        <w:t xml:space="preserve"> villamosmérnö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elyszín és időpont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Szabadművelődés Ház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ékesfehérvár, Fürdő sor 3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. január 29. csütörtök, 18 ór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520" w:leader="none"/>
      </w:tabs>
      <w:outlineLvl w:val="0"/>
    </w:pPr>
    <w:rPr>
      <w:i/>
      <w:i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3:00Z</dcterms:created>
  <dc:creator>Trupka Zoltán</dc:creator>
  <dc:description/>
  <cp:keywords/>
  <dc:language>en-US</dc:language>
  <cp:lastModifiedBy>Trupka Zoltán</cp:lastModifiedBy>
  <cp:lastPrinted>2009-01-20T11:27:00Z</cp:lastPrinted>
  <dcterms:modified xsi:type="dcterms:W3CDTF">2009-01-20T10:33:00Z</dcterms:modified>
  <cp:revision>5</cp:revision>
  <dc:subject/>
  <dc:title/>
</cp:coreProperties>
</file>