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6622415" cy="720725"/>
                <wp:effectExtent l="5715" t="0" r="3810" b="0"/>
                <wp:wrapTight wrapText="bothSides">
                  <wp:wrapPolygon edited="0">
                    <wp:start x="-1" y="-10"/>
                    <wp:lineTo x="3499" y="4234"/>
                    <wp:lineTo x="7099" y="5643"/>
                    <wp:lineTo x="10800" y="5643"/>
                    <wp:lineTo x="14499" y="5643"/>
                    <wp:lineTo x="18099" y="4234"/>
                    <wp:lineTo x="21601" y="-10"/>
                    <wp:lineTo x="-1" y="21610"/>
                    <wp:lineTo x="3499" y="17347"/>
                    <wp:lineTo x="7099" y="15938"/>
                    <wp:lineTo x="10800" y="15938"/>
                    <wp:lineTo x="14499" y="15938"/>
                    <wp:lineTo x="18099" y="17347"/>
                    <wp:lineTo x="21601" y="216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560" cy="72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DARWIN NAP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9.8pt;margin-top:1.15pt;width:521.4pt;height:56.7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DARWIN NAP 2009</w:t>
                      </w:r>
                    </w:p>
                  </w:txbxContent>
                </v:textbox>
                <v:path textpathok="t"/>
                <v:textpath on="t" fitshape="t" string="DARWIN NAP 2009" style="font-family:&quot;Verdan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5570</wp:posOffset>
            </wp:positionV>
            <wp:extent cx="1819910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2009 Darwin éve az angol tudós születésének 200. és </w:t>
      </w:r>
    </w:p>
    <w:p>
      <w:pPr>
        <w:pStyle w:val="Normal"/>
        <w:rPr/>
      </w:pPr>
      <w:r>
        <w:rPr>
          <w:sz w:val="32"/>
          <w:szCs w:val="32"/>
        </w:rPr>
        <w:t xml:space="preserve">korszakalkotó műve, A fajok eredete megjelenésének 150. évfordulója tiszteletére. Az élővilág fejlődésére adott darwini magyarázat – egy divatos irányzat állításai ellenére – nem „csak egy elmélet”, hanem sokszorosan igazolt és kibővített rendszer, a biológia legfontosabb szervező elve. Bizonyítása azokon a kutatási elveken és módszereken alapul, melyek korunk tudományos és technikai szintjéhez is elvezettek. Ezért választották Darwin születésnapját a tudomány vívmányainak megünneplésér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program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raskó Gábor </w:t>
      </w:r>
      <w:r>
        <w:rPr>
          <w:sz w:val="32"/>
          <w:szCs w:val="32"/>
        </w:rPr>
        <w:t>a Szkeptikus Társaság ügyvezetőj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re jó a Darwin nap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Szászi József </w:t>
      </w:r>
      <w:r>
        <w:rPr>
          <w:color w:val="000000"/>
          <w:sz w:val="32"/>
          <w:szCs w:val="32"/>
        </w:rPr>
        <w:t>biológia-földrajz-filozófia szakos középiskolai tanár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arwin és az evolúció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r. Berencsi György </w:t>
      </w:r>
      <w:r>
        <w:rPr>
          <w:sz w:val="32"/>
          <w:szCs w:val="32"/>
        </w:rPr>
        <w:t xml:space="preserve">virológus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t mondanak a vírusok Charles Darwin evolúciós elméletéről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r. Galántai Zoltán </w:t>
      </w:r>
      <w:r>
        <w:rPr>
          <w:sz w:val="32"/>
          <w:szCs w:val="32"/>
        </w:rPr>
        <w:t>jövőkutató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ber-evolúció-társadal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eszélgetés a résztvevőkkel és a közönséggel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rátor és provokátor: </w:t>
      </w:r>
      <w:r>
        <w:rPr>
          <w:b/>
          <w:sz w:val="32"/>
          <w:szCs w:val="32"/>
        </w:rPr>
        <w:t>Pintér András</w:t>
      </w:r>
      <w:r>
        <w:rPr>
          <w:sz w:val="32"/>
          <w:szCs w:val="32"/>
        </w:rPr>
        <w:t xml:space="preserve"> egyetemi hallgat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59690</wp:posOffset>
            </wp:positionV>
            <wp:extent cx="1205865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9. február 14. szombat, 15 ó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Szabadművelődés Háza Székesfehérvár, Fürdő sor 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rendezvényt élőben közvetítjük az interneten a </w:t>
      </w:r>
      <w:hyperlink r:id="rId4">
        <w:r>
          <w:rPr>
            <w:rStyle w:val="InternetLink"/>
            <w:sz w:val="28"/>
            <w:szCs w:val="28"/>
          </w:rPr>
          <w:t>www.polaristv.hu</w:t>
        </w:r>
      </w:hyperlink>
      <w:r>
        <w:rPr>
          <w:sz w:val="28"/>
          <w:szCs w:val="28"/>
        </w:rPr>
        <w:t xml:space="preserve"> címe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520" w:leader="none"/>
      </w:tabs>
      <w:outlineLvl w:val="0"/>
    </w:pPr>
    <w:rPr>
      <w:i/>
      <w:iCs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laristv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57:00Z</dcterms:created>
  <dc:creator>Trupka Zoltán</dc:creator>
  <dc:description/>
  <cp:keywords/>
  <dc:language>en-US</dc:language>
  <cp:lastModifiedBy>Trupka Zoltán</cp:lastModifiedBy>
  <cp:lastPrinted>2009-02-09T09:05:00Z</cp:lastPrinted>
  <dcterms:modified xsi:type="dcterms:W3CDTF">2009-02-09T08:06:00Z</dcterms:modified>
  <cp:revision>6</cp:revision>
  <dc:subject/>
  <dc:title>2009 a Csillagászat Nemzetközi Éve</dc:title>
</cp:coreProperties>
</file>