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TIT Fejér megyei Egyesülete</w:t>
        <w:br/>
      </w:r>
      <w:r>
        <w:rPr>
          <w:sz w:val="28"/>
          <w:szCs w:val="28"/>
        </w:rPr>
        <w:t>Csillagászati és Űrkutatási Szakosztálya,</w:t>
        <w:br/>
        <w:t xml:space="preserve">az ELFT Fejér Megyei Csoportja </w:t>
        <w:br/>
        <w:t>valamint a Terkán Lajos Bemutató Csillagvizsgáló</w:t>
        <w:br/>
        <w:t>tisztelettel meghívja Önt következő rendezvényé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ldi építészet holdkőzetekkel</w:t>
      </w:r>
    </w:p>
    <w:p>
      <w:pPr>
        <w:pStyle w:val="Normal"/>
        <w:jc w:val="center"/>
        <w:rPr/>
      </w:pPr>
      <w:r>
        <w:rPr>
          <w:sz w:val="28"/>
          <w:szCs w:val="28"/>
        </w:rPr>
        <w:t>A holdkőzetek, mint a holdi építmények nyersanyag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Előadók</w:t>
      </w:r>
      <w:r>
        <w:rPr/>
        <w:t xml:space="preserve">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t>Dr. Bérczi Szaniszló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ELTE, Fizikai Intézet, Űrkutató csopor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  <w:szCs w:val="32"/>
              </w:rPr>
              <w:t>é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t>Varga Tamás Péter</w:t>
            </w:r>
            <w:r>
              <w:rPr/>
              <w:br/>
            </w:r>
            <w:r>
              <w:rPr>
                <w:sz w:val="24"/>
                <w:szCs w:val="24"/>
              </w:rPr>
              <w:t>VTPatent Kft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4680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z Apolló expedíciók során csaknem 400 kg holdkőzetet hoztak a Földre. Ezek a minták is hozzásegítik a Földi kutatókat ahhoz, hogy a mérnökökkel együtt fölkészüljenek a műszaki feladatokra a holdi építmények létrehozásához, ami majd megteremti a hosszú távú emberi tartózkodás feltételeit az első holdi telepesek számára. Az előadás ennek a műhelytitkaiba ad betekintés, melynek során az érdeklődők számára lehetőség van eredeti holdi kőzetminták tanulmányozására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rendezvény helye és időpontja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IT, Barátság Háza </w:t>
      </w:r>
      <w:r>
        <w:rPr>
          <w:sz w:val="36"/>
          <w:szCs w:val="36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. szeptember 29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7:00Z</dcterms:created>
  <dc:creator>Trupka Zoltán</dc:creator>
  <dc:description/>
  <dc:language>en-US</dc:language>
  <cp:lastModifiedBy>Hudoba György</cp:lastModifiedBy>
  <cp:lastPrinted>2008-11-20T02:47:00Z</cp:lastPrinted>
  <dcterms:modified xsi:type="dcterms:W3CDTF">2009-09-17T19:18:00Z</dcterms:modified>
  <cp:revision>26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