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zabadművelődés Háza, a TIT Fejér Megyei Egyesülete,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5630</wp:posOffset>
                </wp:positionV>
                <wp:extent cx="67437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Z EXOBOLYGÓK MEGHÓDÍTÁ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-18pt;margin-top:46.9pt;width:530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Z EXOBOLYGÓK MEGHÓDÍTÁSA</w:t>
                      </w:r>
                    </w:p>
                  </w:txbxContent>
                </v:textbox>
                <v:path textpathok="t"/>
                <v:textpath on="t" fitshape="t" string="AZ EXOBOLYGÓK MEGHÓDÍTÁSA" style="font-family:&quot;Arial Black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a Terkán Lajos Ismeretterjesztő Alapítvány és az Eötvös Loránd Fizikai Társulat tisztelettel meghívja Önt közös rendezvényre</w:t>
      </w:r>
    </w:p>
    <w:p>
      <w:pPr>
        <w:pStyle w:val="Normal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. november 17. kedd, 17 óra</w:t>
      </w:r>
    </w:p>
    <w:p>
      <w:pPr>
        <w:pStyle w:val="Normal"/>
        <w:spacing w:lineRule="atLeas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2700</wp:posOffset>
            </wp:positionV>
            <wp:extent cx="2564765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z exobolygók kutatása a modern csillagászat egyik legizgalmasabb ága, hiszen olyan alapvető kérdést feszeget, ami mindenki fantáziáját megmozgatja: egyedül vagyunk-e a Világegyetemben? A programban szó lesz a planéták felfedezésének módszereiről, eszközeiről és a további kutatásokról. E sikertörténetnek magyar vonatkozásairól bővebben hallhatunk majd. Az idegen világok megismerése után „hazai” bolygóra is pillantást vethetünk. A Terkán Lajos Csillagvizsgálóban ugyanis távcsöves bemutatót tartunk. Derült idő esetén megfigyelhető lesz a Jupiter a holdjaival és felhősávjaival, továbbá más égi érdekességek.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1174750" cy="152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799195</wp:posOffset>
                </wp:positionV>
                <wp:extent cx="5943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dőpont és helyszí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09. november 17. kedd, 17 ó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 Szabadművelődés Háza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zékesfehérvár, Fürdő so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90pt;mso-wrap-distance-left:9.05pt;mso-wrap-distance-right:9.05pt;mso-wrap-distance-top:0pt;mso-wrap-distance-bottom:0pt;margin-top:69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dőpont és helyszí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09. november 17. kedd, 17 ó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 Szabadművelődés Háza </w:t>
                      </w:r>
                      <w:r>
                        <w:rPr>
                          <w:sz w:val="36"/>
                          <w:szCs w:val="36"/>
                        </w:rPr>
                        <w:t>Székesfehérvár, Fürdő so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50292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lőad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. Fűrész Gáb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sillagász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rvard-Smithsonian Asztrofizikai Központ, Cambridge,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z Alba Regia kisbolygó társfelfedező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567pt;mso-position-vertical-relative:text;margin-left:117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lőad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. Fűrész Gábo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csillagász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Harvard-Smithsonian Asztrofizikai Központ, Cambridge,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z Alba Regia kisbolygó társfelfedez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9130</wp:posOffset>
            </wp:positionH>
            <wp:positionV relativeFrom="paragraph">
              <wp:posOffset>2023110</wp:posOffset>
            </wp:positionV>
            <wp:extent cx="7787005" cy="23342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635" r="-2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Előad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r. Fűrész Gábor</w:t>
      </w:r>
      <w:r>
        <w:rPr/>
        <w:t xml:space="preserve"> </w:t>
      </w:r>
      <w:r>
        <w:rPr>
          <w:sz w:val="40"/>
          <w:szCs w:val="40"/>
        </w:rPr>
        <w:t>csillagász</w:t>
      </w:r>
      <w:r>
        <w:rPr>
          <w:b/>
          <w:sz w:val="40"/>
          <w:szCs w:val="40"/>
        </w:rPr>
        <w:t xml:space="preserve"> </w:t>
      </w:r>
      <w:r>
        <w:rPr>
          <w:b/>
        </w:rPr>
        <w:br/>
      </w:r>
      <w:r>
        <w:rPr>
          <w:sz w:val="28"/>
          <w:szCs w:val="28"/>
        </w:rPr>
        <w:t>Harvard-Smithsonian Asztrofizikai Központ, Cambridge, U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z Alba Regia kisbolygó társfelfedező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Helyszín: A Szabadművelődés Háza, Székesfehérvár, Fürdő sor 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Trupka Zoltán</dc:creator>
  <dc:description/>
  <cp:keywords/>
  <dc:language>en-US</dc:language>
  <cp:lastModifiedBy>Trupka Zoltán</cp:lastModifiedBy>
  <dcterms:modified xsi:type="dcterms:W3CDTF">2009-11-02T08:26:00Z</dcterms:modified>
  <cp:revision>2</cp:revision>
  <dc:subject/>
  <dc:title>A </dc:title>
</cp:coreProperties>
</file>