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8865</wp:posOffset>
            </wp:positionV>
            <wp:extent cx="6172200" cy="429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84"/>
          <w:szCs w:val="84"/>
        </w:rPr>
        <w:t>Célpontban a Föld?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éhány nappal ezelőtt egy nagy meteor megsemmisülése okozott igen fényes felvillanást hazánk északi része felett. A robbanás okozta lökéshullám hatását a földrengésjelző állomások is rögzítették. Vajon milyen gyakran közelíti meg bolygónkat egy-egy ilyen égitest? Mekkora veszélyt jelentenek az életre és az emberiségre? Hogyan lehet megóvni Földünket kisbolygók vagy üstökösök „támadásától”? A kérdésekre a téma egyik legjobb hazai szakembere ad választ. Az előadás után távcsöves bemutatót tartunk a Terkán Lajos Csillagvizsgálóba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őadó: </w:t>
      </w:r>
      <w:r>
        <w:rPr>
          <w:b/>
          <w:sz w:val="44"/>
          <w:szCs w:val="44"/>
        </w:rPr>
        <w:t>Sárneczky Krisztián csillagá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zabadművelődés Há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ékesfehérvár, Fürdő sor 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. március 12. péntek 18 ó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3:00Z</dcterms:created>
  <dc:creator>Trupka Zoltán</dc:creator>
  <dc:description/>
  <cp:keywords/>
  <dc:language>en-US</dc:language>
  <cp:lastModifiedBy>Trupka Zoltán</cp:lastModifiedBy>
  <cp:lastPrinted>2010-03-05T14:50:00Z</cp:lastPrinted>
  <dcterms:modified xsi:type="dcterms:W3CDTF">2010-03-05T14:00:00Z</dcterms:modified>
  <cp:revision>3</cp:revision>
  <dc:subject/>
  <dc:title>Célpontban a Föld</dc:title>
</cp:coreProperties>
</file>